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,</w:t>
      </w:r>
    </w:p>
    <w:p>
      <w:pPr>
        <w:pStyle w:val="TextBody"/>
        <w:tabs>
          <w:tab w:val="clear" w:pos="708"/>
          <w:tab w:val="left" w:pos="59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left" w:pos="5900" w:leader="none"/>
        </w:tabs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Муниципальное унитарное предприятие                                                                   «Жилищный сервис»</w:t>
      </w:r>
    </w:p>
    <w:p>
      <w:pPr>
        <w:pStyle w:val="TextBody"/>
        <w:tabs>
          <w:tab w:val="clear" w:pos="708"/>
          <w:tab w:val="left" w:pos="5900" w:leader="none"/>
        </w:tabs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TextBody"/>
        <w:tabs>
          <w:tab w:val="clear" w:pos="708"/>
          <w:tab w:val="left" w:pos="5900" w:leader="none"/>
        </w:tabs>
        <w:rPr/>
      </w:pPr>
      <w:r>
        <w:rPr>
          <w:sz w:val="44"/>
          <w:szCs w:val="44"/>
        </w:rPr>
        <w:t xml:space="preserve"> </w:t>
      </w:r>
      <w:r>
        <w:rPr>
          <w:szCs w:val="28"/>
        </w:rPr>
        <w:t>663700 с.Дзержинское, ул.Красноармейская,90,</w:t>
      </w:r>
    </w:p>
    <w:p>
      <w:pPr>
        <w:pStyle w:val="TextBody"/>
        <w:tabs>
          <w:tab w:val="clear" w:pos="708"/>
          <w:tab w:val="left" w:pos="590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телефон 8(391-67)9- 06- 47</w:t>
      </w:r>
    </w:p>
    <w:p>
      <w:pPr>
        <w:pStyle w:val="TextBody"/>
        <w:tabs>
          <w:tab w:val="clear" w:pos="708"/>
          <w:tab w:val="left" w:pos="5900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E-mupdz90@mail.ru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Н /КПП 2410001450 / 2410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ПО 938637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ГРН  1062450002361(07.02.2006г,24 004578151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КАТО  04213810000, ОКТМО  04613410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ФС -14-Муниципальная собственность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ОПФ – 42 –Унитарные предприятия, основанные на праве хозяйственного веден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ВЭД- 68.32.1-Управление эксплуатацией жил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55.12-Деятельность гостинец без ресто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90.00.3- Уборка территории и аналогичная деятельно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70.20.2-Сдача в наем собственного нежилого недвижимого имущества ,и др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НК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/счет 4070281063134010088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асноярское отделение №8646 ПАО СБЕРБАН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бирский банк сбербанк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/счет 30101810800000000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К 040407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: Шнауцер Наталия Валер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НН 241000767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НИЛС 070-474-935 6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рождения-  07.11.1969 г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аспорт РФ 0419 № 367263 ГУ МВД  России по Красноярскому краю 15.07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 240-0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ректо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УП «Жилсервис»   ______________ Н.В.Шнауце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3:00Z</dcterms:created>
  <dc:creator>ZZZ</dc:creator>
  <dc:description/>
  <cp:keywords/>
  <dc:language>en-US</dc:language>
  <cp:lastModifiedBy>User</cp:lastModifiedBy>
  <cp:lastPrinted>2018-02-26T08:54:00Z</cp:lastPrinted>
  <dcterms:modified xsi:type="dcterms:W3CDTF">2023-04-05T01:32:00Z</dcterms:modified>
  <cp:revision>3</cp:revision>
  <dc:subject/>
  <dc:title>Муниципальное унитарное предприятие «Жилищный сервис»</dc:title>
</cp:coreProperties>
</file>